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4.03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erzy Urban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8.01.1942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000,00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80.000,00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współwłasność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Zatrudnienia w Urzędzie Pocztowym w Więcbork – 64084,20zł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 – 2693,82 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SKODA „FABIA” z 2002 r. wart. 25.000,00 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4.03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Urbaniak Jer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/>
  <dcterms:modified xsi:type="dcterms:W3CDTF">2005-07-06T06:57:34Z</dcterms:modified>
  <cp:revision>2</cp:revision>
  <dc:subject/>
  <dc:title>Więcbork, dnia </dc:title>
</cp:coreProperties>
</file>